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º. 056 de 16 de outubro de 2008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Dispõe sobre a alteração da Resolução CIB Nº 045 de 14 de agosto de 2008,  artigo 3º  e  parágrafo único  do mesmo, que  dispõe sobre o remanejamento de recursos financeiros destinados à Assistência de Média e Alta Complexidade do Estado de Mato Grosso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A Portaria GM Nº 1.097 de 22 de Maio de 2006 que define o processo da Programação Pactuada e Integrada de Assistência à Saúde seja um processo instituído no âmbito do Sistema Único de Saú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</w:rPr>
        <w:t xml:space="preserve"> Portaria GM N° 1.047</w:t>
      </w:r>
      <w:r>
        <w:rPr>
          <w:rFonts w:cs="Arial"/>
          <w:b/>
        </w:rPr>
        <w:t xml:space="preserve"> </w:t>
      </w:r>
      <w:r>
        <w:rPr>
          <w:rFonts w:cs="Arial"/>
        </w:rPr>
        <w:t>de 27 de Maio de 2008 e a Portaria GM n° 1.330 de 01 de Julho de 2008, onde homologa os Termos de Compromisso de Gestão – TCG de municípios do Estado de Mato Grosso.</w:t>
      </w:r>
    </w:p>
    <w:p>
      <w:pPr>
        <w:pStyle w:val="Corpodetexto2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°</w:t>
      </w:r>
      <w:r>
        <w:rPr/>
        <w:t xml:space="preserve"> - Alterar o artigo 3º e Parágrafo Único da Resolução CIB Nº 045 de 14 de agosto de 2008, que aprovou o </w:t>
      </w:r>
      <w:r>
        <w:rPr>
          <w:bCs/>
        </w:rPr>
        <w:t>remanejamento do Limite Financeiro Anual ao Fundo Municipal de Saúde referente à assistência de Média e Alta Complexidade Hospitalar e Ambulatorial a 44 (quarenta e quatro) municípios do Estado de Mato Grosso que aderiram ao Pacto pela Saú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Nas transferências dos recursos financeiros aos prestadores de serviços privados e conveniados, para efeito de pagamento, os municípios poderão utilizar os credenciamentos e convênios pré-existentes, pelo prazo de 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Único</w:t>
      </w:r>
      <w:r>
        <w:rPr/>
        <w:t xml:space="preserve"> – Fica estabelecido o prazo de 180 (cento e oitenta) dias a partir da assinatura desta Resolução para realização de capacitações referentes à contratação de serviços de saúde na região, sob a responsabilidade da Secretaria de Estado de Saúde de Mato Grosso – SES/MT em parceria com o Conselho de Secretarias Municipais de Saúde do Estado de Mato Grosso – COSEMS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° - </w:t>
      </w:r>
      <w:r>
        <w:rPr/>
        <w:t>Esta Resolução entra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gustinho Moro                                                                   Luis Artur Z. Antônio 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IB/MT           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3475048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>COMISSÃO INTERGESTORA BIPARTITE</w:t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07:00Z</dcterms:created>
  <dc:creator>marcossantos</dc:creator>
  <dc:description/>
  <cp:keywords/>
  <dc:language>en-US</dc:language>
  <cp:lastModifiedBy>normafernandes</cp:lastModifiedBy>
  <cp:lastPrinted>2008-10-13T10:07:00Z</cp:lastPrinted>
  <dcterms:modified xsi:type="dcterms:W3CDTF">2008-10-20T16:46:00Z</dcterms:modified>
  <cp:revision>21</cp:revision>
  <dc:subject/>
  <dc:title>Memorando N</dc:title>
</cp:coreProperties>
</file>